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2_3867411019"/>
            <w:bookmarkStart w:id="7" w:name="__Fieldmark__12_3867411019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67411019"/>
            <w:bookmarkStart w:id="9" w:name="__Fieldmark__13_3867411019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867411019"/>
            <w:bookmarkStart w:id="11" w:name="__Fieldmark__14_38674110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5_3867411019"/>
            <w:bookmarkStart w:id="15" w:name="__Fieldmark__15_3867411019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867411019"/>
            <w:bookmarkStart w:id="17" w:name="__Fieldmark__16_38674110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7_3867411019"/>
            <w:bookmarkStart w:id="22" w:name="__Fieldmark__17_3867411019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3867411019"/>
            <w:bookmarkStart w:id="24" w:name="__Fieldmark__18_386741101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9_3867411019"/>
            <w:bookmarkStart w:id="29" w:name="__Fieldmark__19_3867411019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867411019"/>
            <w:bookmarkStart w:id="31" w:name="__Fieldmark__20_386741101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5_3867411019"/>
      <w:bookmarkStart w:id="35" w:name="__Fieldmark__25_3867411019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6_3867411019"/>
      <w:bookmarkStart w:id="37" w:name="__Fieldmark__26_3867411019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1:00Z</dcterms:created>
  <dc:creator>Andrea Piredda</dc:creator>
  <dc:description/>
  <cp:keywords/>
  <dc:language>en-US</dc:language>
  <cp:lastModifiedBy>Riccardo Moraldi</cp:lastModifiedBy>
  <cp:lastPrinted>2008-01-11T17:37:00Z</cp:lastPrinted>
  <dcterms:modified xsi:type="dcterms:W3CDTF">2022-02-16T15:45:00Z</dcterms:modified>
  <cp:revision>5</cp:revision>
  <dc:subject/>
  <dc:title>COMUNE DI</dc:title>
</cp:coreProperties>
</file>